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8080"/>
      </w:tblGrid>
      <w:tr>
        <w:trPr>
          <w:trHeight w:val="36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24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pl-PL"/>
                <w14:ligatures w14:val="none"/>
              </w:rPr>
              <w:t>KALENDARZ WYDARZEŃ I UROCZYSTOŚ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PRZEDSZKOLE NR 436 W WARSZAWIE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ROK SZKOLNY 2024/202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  <w14:ligatures w14:val="none"/>
              </w:rPr>
              <w:br/>
              <w:t>TERMI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  <w14:ligatures w14:val="none"/>
              </w:rPr>
              <w:br/>
              <w:t>WYDARZENIE</w:t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br/>
              <w:t>WRZESIEŃ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Cały ro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Udział w akcji ,,Cała Polska Czyta Dzieciom ‘’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rzesie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Dziecko bezpiecznym uczestnikiem ruchu drogowego” warsztaty w grupach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6.09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Międzynarodowy Dzień Kropki - święto kreatywności.</w:t>
            </w:r>
          </w:p>
        </w:tc>
      </w:tr>
      <w:tr>
        <w:trPr>
          <w:trHeight w:val="4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8.09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Labolo Odkrywcy ,,Dlaczego mydło usuwa brud?” - warsztaty finansowane przez RR.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Strażnik miejski przyjacielem dzieci” zajęcia dla grup 5-latków.</w:t>
              <w:br/>
              <w:t xml:space="preserve">„Zasady dobrej zabawy” zajęcia dla grup 6-latków. 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0.09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pl-PL"/>
                <w14:ligatures w14:val="none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 xml:space="preserve">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Dzień Przedszkolaka - teatrzyk nauczycielek.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pl-PL"/>
                <w14:ligatures w14:val="none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pl-PL"/>
                <w14:ligatures w14:val="none"/>
              </w:rPr>
              <w:t xml:space="preserve"> 22.09.202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l-PL"/>
                <w14:ligatures w14:val="none"/>
              </w:rPr>
              <w:t>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31 akcja sprzątania Świata-Polska „Na straży czystej ziemi”.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5.09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Na jesiennym liściu” - teatrzyk finansowany przez RR.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27.09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Zabawy z parasolką” - warsztaty muzyczne finansowane przez RR.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pl-PL"/>
                <w14:ligatures w14:val="none"/>
              </w:rPr>
              <w:t xml:space="preserve">30.09.2024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pl-PL"/>
                <w14:ligatures w14:val="none"/>
              </w:rPr>
              <w:t>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Dzień Chłopaka.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PAŹDZIERNI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 xml:space="preserve">10.10.2024 r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Światowy Dzień Zdrowia Psychiczneg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14-27.10.24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CodeWeek” Europejski Tydzień Kodowania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14.10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Dzień Edukacji Narodowej - występ grupy VI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15.10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pl-PL"/>
                <w14:ligatures w14:val="none"/>
              </w:rPr>
              <w:t>Światowy Dzień Mycia Rąk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6.10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Labolo Odkrywcy „Pisanie prądem” - warsztaty finansowane przez R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18.10.2024 r.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Barwy jesieni” - warsztaty muzyczne finansowane przez R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2.10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Pasowanie na przedszkolaka - gr. I, godz. 10.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4.10.2024 r.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Spacer z Brzechwą i Tuwimem” - koncert finansowany przez RR.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LISTOPA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listopa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Zbiórka artykułów dla zwierząt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07.11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 xml:space="preserve">Muzeum historii – co to jest niepodległość? </w:t>
              <w:br/>
              <w:t>Warsztaty multimedialne w grupach - wykonanie kotylionów.</w:t>
            </w:r>
          </w:p>
        </w:tc>
      </w:tr>
      <w:tr>
        <w:trPr>
          <w:trHeight w:val="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 xml:space="preserve">08.11.2024 r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Polska - nasz kraj” - koncert, opowiadający o symbolice kraju, finansowany przez RR.</w:t>
            </w:r>
          </w:p>
        </w:tc>
      </w:tr>
      <w:tr>
        <w:trPr>
          <w:trHeight w:val="6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08.11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Orzeł biały dla początkujących lekcja historii - muzeum niepodległości. Warsztaty multimedialne w grupach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08.11.2024 r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Udział w akcji „Niepodległa do Hymnu” godzina 11.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2-15.11.2024 r.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Spotkanie patriotyczne w Dziennym Domu Osób Starszych OSP - piosenki patriotyczne z okazji Święta Niepodległości - grupa V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pl-PL"/>
                <w14:ligatures w14:val="none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.11.2024 r.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Międzynarodowy Dzień Praw Dziecka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arsztaty - KONWENCJA O PRAWACH DZIECKA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0.11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Labolo Odkrywcy „Szalone rodzynki” - warsztaty finansowane przez R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1.11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  <w14:ligatures w14:val="none"/>
              </w:rPr>
              <w:t xml:space="preserve">Świąteczna sesja zdjęciowa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1.11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Serce za odwagę” - udział w akcji kartka świąteczna dla kombatantów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4.11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Mam marzenie” - udział w zbiórce gier i zabawek dla szpitalnych oddziałów dziecięcych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25.11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Dzień Pluszowego Misia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29.11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Dzwonki” - 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arsztaty muzyczne finansowane przez RR.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GRUDZIEŃ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pl-PL"/>
                <w14:ligatures w14:val="none"/>
              </w:rPr>
              <w:t>06.12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 xml:space="preserve">Mikołajki” - uroczyste wręczanie prezentów finansowanych przez RR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13.12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Orkiestra” - warsztaty muzyczne finansowane przez R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8.12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Labolo Odkrywcy „Jak stworzyć sztuczny śnieg?” -  warsztaty finansowane przez RR.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9.12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Magiczny aniołek” - świąteczny kiermasz charytatywny.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STYCZEŃ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Stycze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WOŚP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pl-PL"/>
                <w14:ligatures w14:val="none"/>
              </w:rPr>
              <w:t>14.01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eastAsia="pl-PL"/>
                <w14:ligatures w14:val="none"/>
              </w:rPr>
              <w:t>Baśń zimowa” - teatrzyk finansowany przez RR.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20.01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Dzień Popcornu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0-27.01.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Herbatka dla seniora” - zbiórka dla seniorów z Domu Pomocy Społecznej „Opoka” przy ul. Sytej.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24.01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Alfabet muzyczny” - warsztaty muzyczne finansowane przez RR.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br/>
              <w:t xml:space="preserve">28.01.2025 r. 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30.01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Dzień Babci i Dziadka - występy dzieci.</w:t>
              <w:br/>
              <w:t>grupa I, II, III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grupa IV, V, VI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2.01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Labolo Odkrywcy „Tajemnicze warsztaty” - finansowane przez RR.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 xml:space="preserve">28.01.2025 r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Międzynarodowy Dzień Lego.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LUTY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1.02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Dzień Bezpiecznego Internetu 2025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9.02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Labolo Odkrywcy ,,Dwutlenek węgla – co to takiego?” - warsztaty finansowane przez R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0.02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Bal karnawałowy + sesja zdjęciowa - impreza finansowana przez RR.</w:t>
            </w:r>
          </w:p>
        </w:tc>
      </w:tr>
      <w:tr>
        <w:trPr>
          <w:trHeight w:val="5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1.02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Konkurs przedszkolny ,,Maska karnawałowa”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24.02.2025 r.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Warsztaty – „Umiem wyrażać emocje, rozpoznaję emocje” - psycholog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28.02.2025 r.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niec piskląt w skorupkach” - warsztaty muzyczne finansowane przez RR.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  <w14:ligatures w14:val="none"/>
              </w:rPr>
              <w:t>MARZEC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06.03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Olimpiada sportowa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07.03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Dzień Kobiet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3.03.2025 r.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itamy wiosnę” - interaktywny muzyczny koncert finansowany przez R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9.03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Labolo Odkrywcy „Jak kwaśne rzeczy jemy?” warsztaty finansowane przez R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0.03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Pierwszy dzień wiosny, czyli pokaz ,,Szalonych Fryzur”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1.03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Dzień Kolorowej Skarpetki - Światowy Dzień Zespołu Downa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2.03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Międzynarodowy Dzień Wody - gazetka na korytarzu.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28.03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Rycerze i księżniczki” - warsztaty muzyczne finansowane przez RR.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KWIECIEŃ</w:t>
            </w:r>
          </w:p>
        </w:tc>
      </w:tr>
      <w:tr>
        <w:trPr>
          <w:trHeight w:val="2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02.04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Światowy Dzień Świadomości Autyzmu - niebieski dzień.</w:t>
              <w:br/>
              <w:t>Ogólnopolski projekt: „Jesteśmy różni, lecz równie ważni”. </w:t>
            </w:r>
          </w:p>
        </w:tc>
      </w:tr>
      <w:tr>
        <w:trPr>
          <w:trHeight w:val="2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07.04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Światowy Dzień Zdrowia.</w:t>
            </w:r>
          </w:p>
        </w:tc>
      </w:tr>
      <w:tr>
        <w:trPr>
          <w:trHeight w:val="2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5.04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Hamburgery atakują” - teatr edukacyjny finansowany przez RR.</w:t>
            </w:r>
          </w:p>
        </w:tc>
      </w:tr>
      <w:tr>
        <w:trPr>
          <w:trHeight w:val="2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6.04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Labolo Odkrywcy ,,Czarodziejskie lustro” - warsztaty finansowane przez R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2.04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III Dzielnicowy Konkurs Ekologiczny „Eko-zabawka ze skrawka’’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2.04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Międzynarodowy Dzień Ziemi. Spacer po najbliższej okolicy - sprzątanie śmieci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25.04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Polonez” - taniec narodowy - warsztaty muzyczne finansowane przez R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30.04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Polska w Unii Europejskiej - Mały Europejczyk.</w:t>
            </w:r>
          </w:p>
        </w:tc>
      </w:tr>
      <w:tr>
        <w:trPr>
          <w:trHeight w:val="4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30.04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Uchwalenie Konstytucji 3 Maja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MAJ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07.05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 xml:space="preserve">O grającym drzewie” - teatrzyk finansowany przez RR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5.05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 xml:space="preserve">Wycieczka autokarowa z okazji Dnia Dziecka „Stajna Kaliska”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kern w:val="0"/>
                  <w:sz w:val="24"/>
                  <w:szCs w:val="24"/>
                  <w:lang w:eastAsia="pl-PL"/>
                  <w14:ligatures w14:val="none"/>
                </w:rPr>
                <w:t>https://stajniakaliska.pl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 xml:space="preserve"> finansowana przez R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1.05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Labolo Odkrywcy ,,Jak powstaje tęcza?” - warsztaty finansowane przez R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23.05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Na balu u Kopciuszka i Królewicza” - warsztaty muzyczne finansowane przez R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  <w14:ligatures w14:val="none"/>
              </w:rPr>
              <w:t>27.05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 xml:space="preserve">Dzień Mamy i Taty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grupa: I 9.30; II 10.15; III 11.00; IV 11.45; V 12.45</w:t>
            </w:r>
          </w:p>
        </w:tc>
      </w:tr>
      <w:tr>
        <w:trPr>
          <w:trHeight w:val="2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CZERWIEC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06.06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 xml:space="preserve">Piknik Rodzinny. 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06.06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Dokąd jedziemy na wakacje?” - warsztaty muzyczne finansowane przez RR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10.06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  <w14:ligatures w14:val="none"/>
              </w:rPr>
              <w:t>Uroczyste zakończenie przedszkola - gr.VI, godz. 15.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1.06.2025 r.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Pokaz Dziecięcych Talentów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2.06.2025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 xml:space="preserve">Nowe przygody Smoka Wawelskiego” - teatrzyk finansowany przez RR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8.06.2024 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Labolo Odkrywcy „Bańki mydlane” - warsztaty finansowane przez RR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0033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311f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311f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0033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45e5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45e5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936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6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7a8"/>
    <w:pPr>
      <w:spacing w:lineRule="auto" w:line="240" w:before="0" w:after="160"/>
      <w:ind w:left="720" w:hanging="0"/>
      <w:contextualSpacing/>
    </w:pPr>
    <w:rPr>
      <w:rFonts w:ascii="Times New Roman" w:hAnsi="Times New Roman"/>
      <w:sz w:val="28"/>
      <w:lang w:val="ru-RU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45e5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902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jniakalis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7F07C6-2D42-44A7-9D89-023DC2E54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4</Pages>
  <Words>857</Words>
  <Characters>5147</Characters>
  <CharactersWithSpaces>59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2:00Z</dcterms:created>
  <dc:creator>Bogumiła Żonkowska-Krajewska</dc:creator>
  <dc:description/>
  <dc:language>en-US</dc:language>
  <cp:lastModifiedBy>Bogumiła Żonkowska-Krajewska</cp:lastModifiedBy>
  <cp:lastPrinted>2024-09-24T13:15:00Z</cp:lastPrinted>
  <dcterms:modified xsi:type="dcterms:W3CDTF">2024-09-25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