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0"/>
        </w:rPr>
        <w:t>Warszawa, dn. ………….……………….r.</w:t>
      </w:r>
      <w:r>
        <w:rPr>
          <w:rFonts w:eastAsia="Arial"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</w:rPr>
      </w:pPr>
      <w:r>
        <w:rPr>
          <w:rFonts w:eastAsia="Arial" w:cs="Times New Roman" w:ascii="Times New Roman" w:hAnsi="Times New Roman"/>
          <w:color w:val="000000"/>
          <w:sz w:val="20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20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Imię i nazwisko dziecka, grupa</w:t>
      </w:r>
    </w:p>
    <w:p>
      <w:pPr>
        <w:pStyle w:val="Normal"/>
        <w:spacing w:lineRule="auto" w:line="240" w:before="0" w:after="0"/>
        <w:rPr>
          <w:rFonts w:eastAsia="Arial" w:cs="Aptos" w:cstheme="minorHAnsi"/>
          <w:b/>
          <w:b/>
          <w:color w:val="000000"/>
          <w:sz w:val="28"/>
        </w:rPr>
      </w:pPr>
      <w:r>
        <w:rPr>
          <w:rFonts w:eastAsia="Arial" w:cs="Aptos" w:cstheme="minorHAnsi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eastAsia="Arial" w:cs="Aptos" w:cstheme="minorHAnsi"/>
          <w:b/>
          <w:b/>
          <w:color w:val="000000"/>
          <w:sz w:val="28"/>
        </w:rPr>
      </w:pPr>
      <w:r>
        <w:rPr>
          <w:rFonts w:eastAsia="Arial" w:cs="Aptos" w:cstheme="minorHAnsi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Deklaracja Rodziców / prawnych opiekunów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</w:r>
    </w:p>
    <w:tbl>
      <w:tblPr>
        <w:tblStyle w:val="Tabela-Siatka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>Miejsce urodzenia mojego dziecka ……………………………………………………………………………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>Deklaruję informować na bieżąco dyrektora przedszkola oraz nauczycielki grupy w przypadku zmiany mojego miejsca zamieszkania, numeru telefonu kontaktowego lub zmiany adresu e-mai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>Zobowiązuję się do punktualnego odbioru dziecka do godz. 17.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Jeśli do godziny 17.00 dziecko nie zostanie odebrane z placówki i nie będzie można nawiązać kontaktu telefonicznego z opiekunami prawnymi, nauczyciel informuje o tym fakcie dyrektora, która zawiadamia odpowiednie służby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>Zostałam/em poinformowany, że podczas pobytu dziecka w przedszkolu nie mogą być podawane żadne leki ani suplementy. Wyjątek stanowią sytuacje uzgodnione osobiście z dyrektorem, poświadczone wypełnieniem odpowiednich dokumentów, zgodnie z wewnętrznymi procedurami przedszkolnym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pl-PL" w:bidi="ar-SA"/>
              </w:rPr>
              <w:t>Jednocześnie zobowiązuję się przyprowadzać do przedszkola zdrowe dzieck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u w:val="single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u w:val="single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lang w:val="pl-PL" w:bidi="ar-SA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W razie zagrożenia zdrowia lub życia mojego dziecka </w: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pl-PL" w:bidi="ar-SA"/>
              </w:rPr>
              <w:t xml:space="preserve">wyrażam / nie wyrażam </w:t>
            </w: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>zgodę/y na przewiezienie dziecka do szpitala i udzielenie pomocy medycznej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lang w:val="pl-PL" w:bidi="ar-SA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Zobowiązuję się do terminowego uiszczania opłat związanych z żywieniem dziecka w przedszkolu zgodnie </w:t>
              <w:br/>
              <w:t xml:space="preserve">z obowiązującymi przepisam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pl-PL" w:bidi="ar-SA"/>
              </w:rPr>
              <w:t xml:space="preserve">Wyrażam / nie wyrażam </w:t>
            </w: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>zgodę/y na opiekę psychologiczną prowadzoną przez specjalistów w ramach współpracy z Poradnią Psychologiczno-Pedagogiczną nr 24 w Wilanowie (obserwacje, zajęcia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lang w:val="pl-PL" w:bidi="ar-SA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pl-PL" w:bidi="ar-SA"/>
              </w:rPr>
              <w:t xml:space="preserve">Wyrażam / nie wyrażam </w:t>
            </w: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>zgodę/y na udział mojego dziecka w zajęciach profilaktycznych ze specjalistami przedszkolnymi – psychologiem, pedagogiem specjalnym, logoped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lang w:val="pl-PL" w:bidi="ar-SA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pl-PL" w:bidi="ar-SA"/>
              </w:rPr>
              <w:t>Wyrażam / nie wyrażam</w:t>
            </w: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zgodę/y na spacery mojego dziecka w okolicach przedszkola (wraz z całą grupą pod opieką nauczycielek, innych opiekunów) w ramach codziennych zajęć przedszkolnych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Nie widzę przeciwwskazań zdrowotnych do uczestnictwa mojego dziecka w zajęciach na powietrzu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>Zobowiązuję się do nieupubliczniania zdjęć i filmów (nagranych podczas zajęć i imprez organizowanych przez przedszkole) z udziałem innych dzieci lub pracowników przedszkola bez ich zgod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pl-PL" w:bidi="ar-SA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pl-PL" w:bidi="ar-SA"/>
              </w:rPr>
              <w:t>Wyrażam / nie wyrażam</w:t>
            </w: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zgodę/y na wykonywanie czynności pielęgnacyjnych przy moim dziecku oraz wyrażanie czułości poprzez przytulanie, głaskanie, tulenie do snu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pl-PL" w:bidi="ar-SA"/>
              </w:rPr>
              <w:t>Wyrażam / nie wyrażam</w:t>
            </w: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zgodę/y na sprawdzanie czystości głowy mojego dziecka przez pielęgniarkę lub pracownika przedszkola (profilaktyka wszawicy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pl-PL" w:bidi="ar-SA"/>
              </w:rPr>
              <w:t>Wnioskuję</w:t>
            </w: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o udział mojego dziecka w zajęciach religii rzymsko-katolickiej (dzieci 4, 5, 6-letnie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u w:val="single"/>
        </w:rPr>
      </w:pPr>
      <w:r>
        <w:rPr>
          <w:rFonts w:eastAsia="Arial"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6"/>
        </w:rPr>
      </w:pPr>
      <w:r>
        <w:rPr>
          <w:rFonts w:eastAsia="Arial" w:cs="Times New Roman" w:ascii="Times New Roman" w:hAnsi="Times New Roman"/>
          <w:color w:val="000000"/>
        </w:rPr>
        <w:t xml:space="preserve">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 w:val="20"/>
        <w:szCs w:val="20"/>
      </w:rPr>
      <w:tab/>
      <w:t>Przedszkole nr 436 w Warszawie, ul. Sarmacka 4, 02-972 Warszawa</w:t>
    </w:r>
    <w:r>
      <w:rPr>
        <w:rFonts w:cs="Times New Roman" w:ascii="Times New Roman" w:hAnsi="Times New Roman"/>
        <w:b/>
        <w:bCs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60a"/>
    <w:pPr>
      <w:widowControl/>
      <w:bidi w:val="0"/>
      <w:spacing w:lineRule="auto" w:line="259" w:before="0" w:after="160"/>
      <w:jc w:val="left"/>
    </w:pPr>
    <w:rPr>
      <w:rFonts w:eastAsia="" w:eastAsiaTheme="minorEastAsia" w:ascii="Aptos" w:hAnsi="Aptos" w:cs="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71552c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1552c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1552c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1552c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1552c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1552c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1552c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1552c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1552c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15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15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155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155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1552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1552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1552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1552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1552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155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155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155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1552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155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1552c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55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55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155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71552c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71552c"/>
    <w:pPr>
      <w:spacing w:lineRule="auto" w:line="276" w:before="160" w:after="160"/>
      <w:jc w:val="center"/>
    </w:pPr>
    <w:rPr>
      <w:rFonts w:eastAsia="Aptos" w:eastAsia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71552c"/>
    <w:pPr>
      <w:spacing w:lineRule="auto" w:line="276" w:before="0" w:after="160"/>
      <w:ind w:left="720" w:hanging="0"/>
      <w:contextualSpacing/>
    </w:pPr>
    <w:rPr>
      <w:rFonts w:eastAsia="Aptos" w:eastAsia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1552c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eastAsia="Aptos" w:eastAsia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55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Aptos" w:eastAsiaTheme="minorHAnsi"/>
      <w:kern w:val="2"/>
      <w:sz w:val="24"/>
      <w:szCs w:val="24"/>
      <w:lang w:eastAsia="en-US"/>
      <w14:ligatures w14:val="standardContextual"/>
    </w:rPr>
  </w:style>
  <w:style w:type="paragraph" w:styleId="Footer">
    <w:name w:val="Footer"/>
    <w:basedOn w:val="Normal"/>
    <w:link w:val="StopkaZnak"/>
    <w:uiPriority w:val="99"/>
    <w:unhideWhenUsed/>
    <w:rsid w:val="007155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Aptos" w:eastAsiaTheme="minorHAnsi"/>
      <w:kern w:val="2"/>
      <w:sz w:val="24"/>
      <w:szCs w:val="24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a460a"/>
    <w:pPr>
      <w:spacing w:after="0" w:line="240" w:lineRule="auto"/>
    </w:pPr>
    <w:rPr>
      <w:rFonts w:eastAsiaTheme="minorEastAsia"/>
      <w:lang w:eastAsia="pl-PL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44</Words>
  <Characters>5669</Characters>
  <CharactersWithSpaces>66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3:00Z</dcterms:created>
  <dc:creator>Bogumiła Żonkowska-Krajewska</dc:creator>
  <dc:description/>
  <dc:language>en-US</dc:language>
  <cp:lastModifiedBy>Karolina Gawlak</cp:lastModifiedBy>
  <cp:lastPrinted>2024-07-26T14:09:00Z</cp:lastPrinted>
  <dcterms:modified xsi:type="dcterms:W3CDTF">2024-09-09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