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NA NA PRZETWARZANIE DANYCH OSOBOWYCH DZIEC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ONIE INTERNETOWEJ ORAZ PORTALACH SPOŁECZNOŚCIOW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OWANYCH PRZEZ PRZEDSZKOLE NR 43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 podstawie art. 6ust. 1lit. a) Rozporządzenia Parlamentu Europejskiego i Rady (UE) 2016/678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RAŻAM ZGODĘ / NIE WYRAŻAM ZGODY*</w:t>
      </w:r>
      <w:r>
        <w:rPr>
          <w:rFonts w:cs="Times New Roman" w:ascii="Times New Roman" w:hAnsi="Times New Roman"/>
        </w:rPr>
        <w:t xml:space="preserve"> na przetwarzanie danych osobowych mojego dziecka……………………….………………………………………………w mediach społecznościowych (facebook), zarejestrowanych w czasie zajęć i imprez okolicznościowych, zarówno w trakcie jak i po ukończeniu wychowania przed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NA REJESTROWANIE WIZERUNKU DZIEC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Z OSOBY TRZECIE I MEDIA W PRZEDSZKOLU NR 436 W WARSZAW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 podstawie art. 6ust. 1lit. a) Rozporządzenia Parlamentu Europejskiego i Rady (UE) 2016/678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RAŻAM ZGODĘ / NIE WYRAŻAM ZGODY*</w:t>
      </w:r>
      <w:r>
        <w:rPr>
          <w:rFonts w:cs="Times New Roman" w:ascii="Times New Roman" w:hAnsi="Times New Roman"/>
        </w:rPr>
        <w:t xml:space="preserve"> na rejestrowanie wizerunku mojego dziecka……………………….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……...</w:t>
      </w:r>
      <w:r>
        <w:rPr>
          <w:rFonts w:cs="Times New Roman" w:ascii="Times New Roman" w:hAnsi="Times New Roman"/>
        </w:rPr>
        <w:t>przez osoby trzecie i media (m.in. telewizja, prasa, zdjęcia wykonywane przez fotografa) zarejestrowanych w czasie zajęć i imprez okolicznościowych, zarówno w trakcie jak i po ukończeniu wychowania przedszko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zostałem/am poinformowany/a, że udzieloną zgodę mogę wycofać w każdym momencie. Jestem świadomy/a, że wycofanie zgody nie wpływa na zgodność z prawem przetwarzania, którego dokonano przed jej wycofaniem. Rozumiem, że aby usunąć dane osobowe mojego dziecka, wyrażone niniejszą zgoda, mogę skorzystać z prawa do usunięc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mamy/opiekuna prawnego…………………..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taty/opiekuna prawnego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NA PRZETWARZANIE DANYCH OSOBOWYCH </w:t>
        <w:br/>
        <w:t>RODZICE / OPIEKUNOWIE PRAWN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ONIE INTERNETOWEJ ORAZ PORTALACH SPOŁECZNOŚCIOW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OWANYCH PRZEZ PRZEDSZKOLE NR 43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 podstawie art. 6ust. 1lit. a) Rozporządzenia Parlamentu Europejskiego i Rady (UE) 2016/678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a………………………….………………………………………….(imię i nazwisko rodzica)</w:t>
      </w:r>
      <w:r>
        <w:rPr>
          <w:rFonts w:cs="Times New Roman" w:ascii="Times New Roman" w:hAnsi="Times New Roman"/>
          <w:b/>
          <w:bCs/>
        </w:rPr>
        <w:t xml:space="preserve"> WYRAŻAM ZGODĘ / NIE WYRAŻAM ZGODY* </w:t>
      </w:r>
      <w:r>
        <w:rPr>
          <w:rFonts w:cs="Times New Roman" w:ascii="Times New Roman" w:hAnsi="Times New Roman"/>
        </w:rPr>
        <w:t>ja………………………….………………………………………….(imię i nazwisko rodzica)</w:t>
      </w:r>
      <w:r>
        <w:rPr>
          <w:rFonts w:cs="Times New Roman" w:ascii="Times New Roman" w:hAnsi="Times New Roman"/>
          <w:b/>
          <w:bCs/>
        </w:rPr>
        <w:t xml:space="preserve"> WYRAŻAM ZGODĘ / NIE WYRAŻAM ZGODY*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nie moich danych osobowych poprzez umieszczenie wizerunku na stronie internetowej przedszkola/w mediach społecznościowych (Facebook), zarejestrowanych </w:t>
        <w:br/>
        <w:t>w czasie zajęć i imprez okolicznościowych, zarówno w trakcie jak i po ukończeniu wychowania przedszkolnego przez moje dzieck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zostałem/am poinformowany/a, że udzieloną zgodę mogę wycofać w każdym momencie. Jestem świadomy/a, że wycofanie zgody nie wpływa na zgodność z prawem przetwarzania, którego dokonano przed jej wycofaniem. Rozumiem, że aby usunąć dane osobowe mojego dziecka, wyrażone niniejszą zgoda, mogę skorzystać z prawa do usunięc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mamy/opiekuna prawnego…………………..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czytelny podpis taty/opiekuna prawnego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 w:val="20"/>
        <w:szCs w:val="20"/>
      </w:rPr>
      <w:tab/>
      <w:t>Przedszkole nr 436 w Warszawie, ul. Sarmacka 4, 02-972 Warszawa</w:t>
    </w:r>
    <w:r>
      <w:rPr>
        <w:rFonts w:cs="Times New Roman" w:ascii="Times New Roman" w:hAnsi="Times New Roman"/>
        <w:b/>
        <w:bCs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528a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155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155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155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155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155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155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155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155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155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155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155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1552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1552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1552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1552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1552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155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155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155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552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155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552c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55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55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155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155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155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55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155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55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155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00</Words>
  <Characters>3005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1:00Z</dcterms:created>
  <dc:creator>Bogumiła Żonkowska-Krajewska</dc:creator>
  <dc:description/>
  <dc:language>en-US</dc:language>
  <cp:lastModifiedBy>Karolina Gawlak</cp:lastModifiedBy>
  <cp:lastPrinted>2024-07-26T14:09:00Z</cp:lastPrinted>
  <dcterms:modified xsi:type="dcterms:W3CDTF">2024-09-09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