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MOWY  ROZKŁAD  D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E NR 436 W WARSZAWIE</w:t>
      </w:r>
    </w:p>
    <w:p>
      <w:pPr>
        <w:pStyle w:val="Normal"/>
        <w:rPr>
          <w:rFonts w:ascii="Century Gothic" w:hAnsi="Century Gothic"/>
          <w:color w:val="000080"/>
        </w:rPr>
      </w:pPr>
      <w:r>
        <w:rPr>
          <w:rFonts w:ascii="Century Gothic" w:hAnsi="Century Gothic"/>
          <w:color w:val="000080"/>
        </w:rPr>
      </w:r>
    </w:p>
    <w:p>
      <w:pPr>
        <w:pStyle w:val="Normal"/>
        <w:jc w:val="center"/>
        <w:rPr>
          <w:rFonts w:ascii="Century Gothic" w:hAnsi="Century Gothic"/>
          <w:color w:val="000080"/>
        </w:rPr>
      </w:pPr>
      <w:r>
        <w:rPr/>
        <w:drawing>
          <wp:inline distT="0" distB="0" distL="0" distR="0">
            <wp:extent cx="532130" cy="464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/>
          <w:color w:val="000080"/>
        </w:rPr>
      </w:pPr>
      <w:r>
        <w:rPr>
          <w:rFonts w:ascii="Century Gothic" w:hAnsi="Century Gothic"/>
          <w:color w:val="000080"/>
        </w:rPr>
      </w:r>
    </w:p>
    <w:tbl>
      <w:tblPr>
        <w:tblStyle w:val="Tabela-Siatka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8930"/>
      </w:tblGrid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7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00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–8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30</w:t>
            </w:r>
          </w:p>
        </w:tc>
        <w:tc>
          <w:tcPr>
            <w:tcW w:w="8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schodzenie się dzieci, zabawy swobodne wg zainteresowań dzieci, praca w małych   zespołach i indywidualna w ramach pomocy psychologiczno-pedagogiczne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 w:ascii="Century Gothic" w:hAnsi="Century Gothic"/>
                <w:color w:val="000080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8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30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–9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00</w:t>
            </w:r>
          </w:p>
        </w:tc>
        <w:tc>
          <w:tcPr>
            <w:tcW w:w="8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bookmarkStart w:id="0" w:name="_Hlk175409184"/>
            <w:r>
              <w:rPr>
                <w:rFonts w:eastAsia="Times New Roman" w:cs="Times New Roman"/>
                <w:kern w:val="0"/>
                <w:lang w:val="pl-PL" w:eastAsia="pl-PL" w:bidi="ar-SA"/>
              </w:rPr>
              <w:t>przygotowanie do śniadania, ćwiczenia poranne lub zabawa ruchowa, czynności samoobsługowe</w:t>
            </w:r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9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00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–9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30</w:t>
            </w:r>
          </w:p>
        </w:tc>
        <w:tc>
          <w:tcPr>
            <w:tcW w:w="8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śniadan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9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30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–10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00</w:t>
            </w:r>
          </w:p>
        </w:tc>
        <w:tc>
          <w:tcPr>
            <w:tcW w:w="8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zajęcia dydaktyczne organizowane przez nauczycielkę w oparciu o realizowany program wychowania przedszkolneg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 w:ascii="Century Gothic" w:hAnsi="Century Gothic"/>
                <w:color w:val="000080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10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00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–10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20</w:t>
            </w:r>
          </w:p>
        </w:tc>
        <w:tc>
          <w:tcPr>
            <w:tcW w:w="8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II śniadani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 w:ascii="Century Gothic" w:hAnsi="Century Gothic"/>
                <w:color w:val="000080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10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20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–10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40</w:t>
            </w:r>
          </w:p>
        </w:tc>
        <w:tc>
          <w:tcPr>
            <w:tcW w:w="8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(grupy  młodsze) - zabawy dowolne, zespołowe lub indywidualn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(grupy starsze) - zajęcia dydaktyczne organizowane przez nauczycielkę w oparciu </w:t>
              <w:br/>
              <w:t xml:space="preserve">o program wychowania przedszkolneg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 w:ascii="Century Gothic" w:hAnsi="Century Gothic"/>
                <w:color w:val="000080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10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40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–11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40</w:t>
            </w:r>
          </w:p>
        </w:tc>
        <w:tc>
          <w:tcPr>
            <w:tcW w:w="8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pobyt na powietrzu, wyjścia i spacery, obserwacje otoczenia przyrodniczego, drobne prace w ogródkach ekologicznych, gry i zabawy ruchowe, zajęcia dodatkow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 w:ascii="Century Gothic" w:hAnsi="Century Gothic"/>
                <w:color w:val="000080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11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40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–12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00</w:t>
            </w:r>
          </w:p>
        </w:tc>
        <w:tc>
          <w:tcPr>
            <w:tcW w:w="8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przygotowanie do posiłku, czynności samoobsługow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 w:ascii="Century Gothic" w:hAnsi="Century Gothic"/>
                <w:color w:val="000080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12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00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–12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30</w:t>
            </w:r>
          </w:p>
        </w:tc>
        <w:tc>
          <w:tcPr>
            <w:tcW w:w="8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obi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 w:ascii="Century Gothic" w:hAnsi="Century Gothic"/>
                <w:color w:val="000080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12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30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–14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15</w:t>
            </w:r>
          </w:p>
        </w:tc>
        <w:tc>
          <w:tcPr>
            <w:tcW w:w="8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(dzieci młodsze) - odpoczynek na leżakac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 xml:space="preserve">(dzieci starsze) - krótki odpoczynek przy muzyce relaksacyjnej lub bajce, praca indywidualna z dzieckiem zdolnym lub o specjalnych potrzebach edukacyjnych, ćwiczenia utrwalające wiedzę i umiejętności zdobyte w czasie zajęć dydaktycznych, zabawy podejmowane z inicjatywy dzieci, zabawy tematyczne w kącikach zainteresowań, pobyt na placu zabaw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 w:ascii="Century Gothic" w:hAnsi="Century Gothic"/>
                <w:color w:val="000080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14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15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–15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00</w:t>
            </w:r>
          </w:p>
        </w:tc>
        <w:tc>
          <w:tcPr>
            <w:tcW w:w="8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czynności porządkowe, zabawa ruchowa, przygotowanie do posiłku, czynności samoobsługow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color w:val="000080"/>
              </w:rPr>
            </w:pPr>
            <w:r>
              <w:rPr>
                <w:rFonts w:eastAsia="Times New Roman" w:cs="Times New Roman" w:ascii="Century Gothic" w:hAnsi="Century Gothic"/>
                <w:color w:val="000080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14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45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–15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 xml:space="preserve">00  </w:t>
            </w:r>
          </w:p>
        </w:tc>
        <w:tc>
          <w:tcPr>
            <w:tcW w:w="8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podwieczore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15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00</w:t>
            </w:r>
            <w:r>
              <w:rPr>
                <w:rFonts w:eastAsia="Times New Roman" w:cs="Times New Roman"/>
                <w:b/>
                <w:kern w:val="0"/>
                <w:lang w:val="pl-PL" w:eastAsia="pl-PL" w:bidi="ar-SA"/>
              </w:rPr>
              <w:t>–17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pl-PL" w:eastAsia="pl-PL" w:bidi="ar-SA"/>
              </w:rPr>
              <w:t>00</w:t>
            </w:r>
          </w:p>
        </w:tc>
        <w:tc>
          <w:tcPr>
            <w:tcW w:w="8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zabawy dowolne w  kącikach zainteresowań, gry i zabawy stolikowe, praca w małych  zespołach i indywidualna w ramach pomocy psychologiczno-pedagogicznej, czynności opiekuńcze i organizacyjne, porządkowanie zabawek, rozchodzenie się dziec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br/>
        <w:t>*zajęcia dodatkowe realizowane są w ciągu dnia wg harmon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w grupach realizowany jest program wychowania przedszkolnego zgodny z aktualną podstawą programową wychowania przedszkolnego ustaloną przez MEN.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62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6256c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256c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a06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048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7</Words>
  <Characters>1664</Characters>
  <CharactersWithSpaces>1938</CharactersWithSpaces>
  <Paragraphs>3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06:00Z</dcterms:created>
  <dc:creator>P 380</dc:creator>
  <dc:description/>
  <dc:language>en-US</dc:language>
  <cp:lastModifiedBy>Karolina Gawlak</cp:lastModifiedBy>
  <cp:lastPrinted>2016-09-08T11:30:00Z</cp:lastPrinted>
  <dcterms:modified xsi:type="dcterms:W3CDTF">2024-09-08T12:06:00Z</dcterms:modified>
  <cp:revision>2</cp:revision>
  <dc:subject/>
  <dc:title>RAMOWY ROZKŁAD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