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NOWACJE </w:t>
      </w:r>
      <w:bookmarkStart w:id="0" w:name="_Hlk175836845"/>
      <w:r>
        <w:rPr>
          <w:rFonts w:cs="Times New Roman" w:ascii="Times New Roman" w:hAnsi="Times New Roman"/>
          <w:sz w:val="28"/>
          <w:szCs w:val="28"/>
        </w:rPr>
        <w:t>W ROKU SZKOLNYM 2024/2025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ela-Siatka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  <w:gridCol w:w="4251"/>
      </w:tblGrid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Z Kicią Kocią maluchy zmieniają się w zuchy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Klaudia Anna Żak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Bezpieczne przedszkolaki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szyscy nauczyciele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Gramy zmysłami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Magdalena Dąbrow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Anna Marciniak 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Grafomotoryka w zabawach ukryt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Paulina Piasek 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Y EDUKACYJNE W ROKU SZKOLNYM 2024/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W zdrowym ciele zdrowych duch, wie to każdy mały zuch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aulina Piasek, Żaneta Lorenc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Zdrowo i sportowo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szyscy nauczyciel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Piątka dla natur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szyscy nauczyciel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Rok z higieną Velve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szyscy nauczyciel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Sztuka widzenia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Grupa 6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 xml:space="preserve">Dzieciaki w kosmosie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Wszyscy nauczyciel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c39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04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35:00Z</dcterms:created>
  <dc:creator>Bogumiła Żonkowska-Krajewska</dc:creator>
  <dc:description/>
  <dc:language>en-US</dc:language>
  <cp:lastModifiedBy>Karolina Gawlak</cp:lastModifiedBy>
  <dcterms:modified xsi:type="dcterms:W3CDTF">2024-09-0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