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W naszym przedszkolu usługi cateringowe pełni </w:t>
      </w:r>
      <w:r>
        <w:rPr>
          <w:b/>
          <w:sz w:val="28"/>
          <w:szCs w:val="28"/>
        </w:rPr>
        <w:t>GRUPA LEMONDO SP. z.o.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a jednostkowa posiłku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żywienie całodziennie 21,50 zł. brutto / 23,50 zł brutto (diety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Śniadanie + obiad 18,50 zł. brutto / 20,50 zł. brutto (diety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dwieczorek 3,00 zł. brut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płat należy dokonywać na wskazany w aplikacji rachunek do dnia 5 każdego miesiąca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before="0" w:after="160"/>
        <w:rPr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7fa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9</Words>
  <Characters>295</Characters>
  <CharactersWithSpaces>3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22:00Z</dcterms:created>
  <dc:creator>A.Laszczkowska</dc:creator>
  <dc:description/>
  <dc:language>en-US</dc:language>
  <cp:lastModifiedBy>A.Laszczkowska</cp:lastModifiedBy>
  <dcterms:modified xsi:type="dcterms:W3CDTF">2025-01-10T10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