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2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2411"/>
        <w:gridCol w:w="2550"/>
        <w:gridCol w:w="2410"/>
        <w:gridCol w:w="2411"/>
      </w:tblGrid>
      <w:tr>
        <w:trPr/>
        <w:tc>
          <w:tcPr>
            <w:tcW w:w="12328" w:type="dxa"/>
            <w:gridSpan w:val="5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GODZINY PRACY SPECJALISTÓW</w:t>
            </w:r>
          </w:p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MOC PSYCHOLOGICZNO - PEDAGOGICZNA</w:t>
            </w:r>
          </w:p>
        </w:tc>
      </w:tr>
      <w:tr>
        <w:trPr/>
        <w:tc>
          <w:tcPr>
            <w:tcW w:w="1232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LOGOPEDKA mag Ewelina Dasiewicz – nauczycielka kontraktowa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niedziałek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torek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ś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czwartek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iątek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8.30 – 12.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8.30 – 12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8.30 – 12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8.30 – 12.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9.00 – 12.00</w:t>
            </w:r>
          </w:p>
        </w:tc>
      </w:tr>
      <w:tr>
        <w:trPr/>
        <w:tc>
          <w:tcPr>
            <w:tcW w:w="1232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SYCHOLOŻKA mgr Katarzyna Orłowska - nauczycielka kontraktowa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niedziałek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torek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ś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czwartek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iątek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1.00 – 16.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8.30 – 13.3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3.00 – 16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9.30 – 13.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0.30 – 13.00</w:t>
            </w:r>
          </w:p>
        </w:tc>
      </w:tr>
      <w:tr>
        <w:trPr/>
        <w:tc>
          <w:tcPr>
            <w:tcW w:w="1232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EDAGOŻKA SPECJALNA mgr Katarzyna Pyzel - nauczycielka mianowana</w:t>
            </w:r>
            <w:bookmarkStart w:id="0" w:name="_GoBack"/>
            <w:bookmarkEnd w:id="0"/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niedziałek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torek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ś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czwartek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iątek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X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X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8.30 – 13.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1.00 – 16.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8.30 – 16.30</w:t>
            </w:r>
          </w:p>
        </w:tc>
      </w:tr>
    </w:tbl>
    <w:p>
      <w:pPr>
        <w:pStyle w:val="Normal"/>
        <w:spacing w:before="24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01a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80</Words>
  <Characters>483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44:00Z</dcterms:created>
  <dc:creator>Bogumiła Żonkowska-Krajewska</dc:creator>
  <dc:description/>
  <dc:language>en-US</dc:language>
  <cp:lastModifiedBy>Bogumiła Żonkowska-Krajewska</cp:lastModifiedBy>
  <dcterms:modified xsi:type="dcterms:W3CDTF">2025-01-15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