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219"/>
        <w:gridCol w:w="3823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poniedziałek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11:30-12:0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ZAJĘCIA MDK </w:t>
            </w:r>
          </w:p>
        </w:tc>
      </w:tr>
      <w:tr>
        <w:trPr>
          <w:trHeight w:val="330" w:hRule="atLeast"/>
        </w:trPr>
        <w:tc>
          <w:tcPr>
            <w:tcW w:w="3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Wtor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9:30-10:3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ANGIELSKI</w:t>
            </w:r>
          </w:p>
        </w:tc>
      </w:tr>
      <w:tr>
        <w:trPr>
          <w:trHeight w:val="300" w:hRule="atLeast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11:25-11:55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RYTMIKA</w:t>
            </w:r>
          </w:p>
        </w:tc>
      </w:tr>
      <w:tr>
        <w:trPr>
          <w:trHeight w:val="150" w:hRule="atLeast"/>
        </w:trPr>
        <w:tc>
          <w:tcPr>
            <w:tcW w:w="3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13:00-13:3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RELIGI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środa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12:00-13:0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ANGIELSKI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czwartek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11:30-12:00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KOREKTYWA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piątek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         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56744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6744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56744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6744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6744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6744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6744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6744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6744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674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674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674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6744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6744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6744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6744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6744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6744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5674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674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5674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6744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6744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6744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6744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56744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5674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6744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674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674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</Words>
  <Characters>180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18:00Z</dcterms:created>
  <dc:creator>Magda Dąbrowska</dc:creator>
  <dc:description/>
  <dc:language>en-US</dc:language>
  <cp:lastModifiedBy>Magda Dąbrowska</cp:lastModifiedBy>
  <dcterms:modified xsi:type="dcterms:W3CDTF">2025-01-13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