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2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551"/>
        <w:gridCol w:w="1985"/>
        <w:gridCol w:w="1838"/>
        <w:gridCol w:w="2269"/>
        <w:gridCol w:w="2125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NIEDZIAŁ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ŚROD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CZWART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IĄTEK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Angielsk</w:t>
            </w: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  <w:t>7.30-8.3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  <w:t>13.00-14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ytmi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  <w:t>9.30-10.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eligi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  <w:t>13.30-14.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  <w:t>11.30-12.00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MD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  <w:t>12.30-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  <w:t>Zajęcia umuzykalniają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  <w:t>14.15-14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  <w:t>Zajęcia przyrodnicz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Korekty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  <w:t>9.00-9.3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419d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419d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419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419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419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419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419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419d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419d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419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419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419d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419d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419d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419d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419d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419d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419d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419d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419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419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19d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419d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19d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419d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419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419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19d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419d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1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8</Words>
  <Characters>232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05:00Z</dcterms:created>
  <dc:creator>Anna Gierczak</dc:creator>
  <dc:description/>
  <dc:language>en-US</dc:language>
  <cp:lastModifiedBy>Anna Gierczak</cp:lastModifiedBy>
  <dcterms:modified xsi:type="dcterms:W3CDTF">2024-12-15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